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6.6pt;margin-top:-26.6pt;width:305.2pt;height:19.45pt;mso-wrap-style:none;v-text-anchor:middle" type="_x0000_t136">
            <v:path textpathok="t"/>
            <v:textpath on="t" fitshape="t" string="ООО &quot;ЦЕНТР ХУДОЖЕСТВЕННЫХ ПРОМЫСЛОВ&quot;    " style="font-family:&quot;Impact&quot;;font-size:16pt"/>
            <v:imagedata r:id="rId2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, корп.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Тел.: (499) 125 77 66, (499)124 25 44,  факс (499) 124 63 7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СЛОВИЯ УЧАС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Выставке-ярмарке народных мастеров и художников России «Жар-Птица-2018» В Вашем до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осква, ЦВК «Экспоцентр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-22 апреля 2018 г., павильон № 7(залы1-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17"/>
        <w:gridCol w:w="1823"/>
        <w:gridCol w:w="2807"/>
        <w:gridCol w:w="1824"/>
        <w:gridCol w:w="1967"/>
      </w:tblGrid>
      <w:tr>
        <w:trPr>
          <w:trHeight w:val="222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тоимость арен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кв. м стандартно оборудованной площади </w:t>
            </w:r>
            <w:r>
              <w:rPr/>
              <w:t>(площадь, конструкции и строительство стандартного стенда, фриз с названием фирмы (до 15 символов), электроосвещение, общая реклама выставки, охрана в нерабочее время)</w:t>
            </w:r>
          </w:p>
          <w:p>
            <w:pPr>
              <w:pStyle w:val="Normal"/>
              <w:rPr/>
            </w:pPr>
            <w:r>
              <w:rPr>
                <w:b/>
              </w:rPr>
              <w:t>Минимальный стенд – 2,25(1,5 х1,5)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соци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ДС не облагает-ся*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ганизаторов коллективных стендов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ДС не облагает-ся*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ых и Заслуженных  художников России, лауреатов премии И.Е. Репина, «Душа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ий Ассоциации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Промыслы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НДС не облагается*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П, маст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в, художников и р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ле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ДС не облагает-ся*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х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</w:rPr>
              <w:t xml:space="preserve">предприятий и организаций не являющихся членами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ссоци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ДС не облагается*):</w:t>
            </w:r>
          </w:p>
        </w:tc>
      </w:tr>
      <w:tr>
        <w:trPr>
          <w:trHeight w:val="1075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 4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000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7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0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00 руб.</w:t>
            </w:r>
          </w:p>
        </w:tc>
      </w:tr>
      <w:tr>
        <w:trPr>
          <w:trHeight w:val="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истрационный взнос </w:t>
            </w:r>
            <w:r>
              <w:rPr/>
              <w:t xml:space="preserve">(организационные расходы, аккредитация, разовые пропуска на въезд-выезд, </w:t>
            </w:r>
            <w:r>
              <w:rPr>
                <w:b/>
                <w:u w:val="single"/>
              </w:rPr>
              <w:t xml:space="preserve">бейджи </w:t>
            </w:r>
            <w:r>
              <w:rPr>
                <w:u w:val="single"/>
              </w:rPr>
              <w:t>из расчета</w:t>
            </w:r>
            <w:r>
              <w:rPr>
                <w:b/>
                <w:u w:val="single"/>
              </w:rPr>
              <w:t>1 шт.</w:t>
            </w:r>
            <w:r>
              <w:rPr>
                <w:u w:val="single"/>
              </w:rPr>
              <w:t xml:space="preserve"> на </w:t>
            </w:r>
            <w:r>
              <w:rPr>
                <w:b/>
                <w:u w:val="single"/>
              </w:rPr>
              <w:t>2,25 м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/>
              <w:t>, публикация в официальном каталоге выстав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00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00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700 руб.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дбавки на площадь по типам стендов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jc w:val="center"/>
              <w:rPr/>
            </w:pPr>
            <w:r>
              <w:rPr/>
              <w:t>Угловой на 2 прохода – 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0" w:hanging="0"/>
              <w:jc w:val="center"/>
              <w:rPr/>
            </w:pPr>
            <w:r>
              <w:rPr/>
              <w:t>Угловой на 3 прохода – 15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Угловой на 4 прохода – 20%</w:t>
            </w:r>
          </w:p>
        </w:tc>
      </w:tr>
      <w:tr>
        <w:trPr>
          <w:trHeight w:val="8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 xml:space="preserve"> - по предварительной заявке </w:t>
            </w:r>
            <w:r>
              <w:rPr>
                <w:b/>
              </w:rPr>
              <w:t>(заявки принимаются до 07 апреля 2018 г.)</w:t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и стоимость уточняйте на сайте Ассоциации «Народные художественные промыслы России»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nkhp.ru/firebird.htm</w:t>
              </w:r>
            </w:hyperlink>
          </w:p>
          <w:p>
            <w:pPr>
              <w:pStyle w:val="Normal"/>
              <w:jc w:val="center"/>
              <w:rPr>
                <w:color w:val="462300"/>
              </w:rPr>
            </w:pPr>
            <w:r>
              <w:rPr/>
              <w:t xml:space="preserve">либо  по тел.: (499) 124 08 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de-DE"/>
              </w:rPr>
              <w:t>E-mail:</w:t>
            </w:r>
            <w:r>
              <w:rPr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lang w:val="de-DE"/>
                </w:rPr>
                <w:t>nkh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-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vistavki</w:t>
              </w:r>
              <w:r>
                <w:rPr>
                  <w:rStyle w:val="InternetLink"/>
                  <w:color w:val="000000"/>
                  <w:sz w:val="21"/>
                  <w:szCs w:val="21"/>
                  <w:lang w:val="de-DE"/>
                </w:rPr>
                <w:t>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НДС не облагается (основание информационное письмо (Форма № 26.2-7) № 21-14/3346 от 11.01.20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НИМАНИЕ: для мастеров и художников России, являющихся физическими лицами, по периметру выставки предусмотрена организация рабочих мест глубиной (1 кв.м.) и длиной стенда (1,5 кв.м) без перегородок. Подробнее на сайт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nkhp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онтактные телефоны: +7(499) 124 48 10, 124 08 09, 125 67 92, </w:t>
      </w: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color w:val="000000"/>
            <w:lang w:val="de-DE"/>
          </w:rPr>
          <w:t>nkh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de-DE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de-DE"/>
          </w:rPr>
          <w:t>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lang w:val="en-US"/>
          </w:rPr>
          <w:t>nkh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istavki</w:t>
        </w:r>
        <w:r>
          <w:rPr>
            <w:rStyle w:val="InternetLink"/>
            <w:b/>
          </w:rPr>
          <w:t>.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khp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hp.ru/firebird.htm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yperlink" Target="mailto:nkhp-vistavki.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5:00Z</dcterms:created>
  <dc:creator>Andy</dc:creator>
  <dc:description>Hello from Andy !</dc:description>
  <cp:keywords/>
  <dc:language>en-US</dc:language>
  <cp:lastModifiedBy>Shoshina</cp:lastModifiedBy>
  <cp:lastPrinted>2018-02-22T16:36:00Z</cp:lastPrinted>
  <dcterms:modified xsi:type="dcterms:W3CDTF">2018-02-22T13:38:00Z</dcterms:modified>
  <cp:revision>5</cp:revision>
  <dc:subject>Macro Virus Infection by Andy</dc:subject>
  <dc:title>Infected Document</dc:title>
</cp:coreProperties>
</file>